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28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ota jaką Zamawiający zamierza przeznaczyć na sfinansowanie zamówie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danie 1 – 31.000,00 n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danie 2 – 10.000,00 n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danie 3 – 5.690,00 netto</w:t>
      </w:r>
    </w:p>
    <w:p>
      <w:pPr>
        <w:pStyle w:val="Normal"/>
        <w:rPr/>
      </w:pPr>
      <w:r>
        <w:rPr>
          <w:sz w:val="16"/>
          <w:szCs w:val="16"/>
        </w:rPr>
        <w:t>Zadanie 4 – 1.500,00 n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danie 5 – 11.110,00 n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danie 6 – 1.600,00 netto</w:t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9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498"/>
        <w:gridCol w:w="1499"/>
        <w:gridCol w:w="1498"/>
        <w:gridCol w:w="1499"/>
        <w:gridCol w:w="1498"/>
        <w:gridCol w:w="1499"/>
        <w:gridCol w:w="1499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firma) i adres wykonaw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danie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netto zadanie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danie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danie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*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s@microsystem.p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4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9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5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arser Sp.  z o.o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Szlenkierów 1/3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1-181 Warszaw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636 69 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4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Chłodna 39 lok 2, 00-867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22 828-89-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8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5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6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yCOM  Polska Sp zoo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Puszczyka 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785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641 85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ADevent Łukasz Ziółkow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abłoniowa 20 lok. 51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-175 Gdańs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85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2,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8.08 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3:00Z</dcterms:created>
  <dc:creator>msadecki</dc:creator>
  <dc:description/>
  <dc:language>en-US</dc:language>
  <cp:lastModifiedBy>Agnieszka</cp:lastModifiedBy>
  <cp:lastPrinted>2017-08-08T11:32:00Z</cp:lastPrinted>
  <dcterms:modified xsi:type="dcterms:W3CDTF">2017-08-08T09:33:00Z</dcterms:modified>
  <cp:revision>2</cp:revision>
  <dc:subject/>
  <dc:title>oznaczenie sprawy</dc:title>
</cp:coreProperties>
</file>